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HOME STR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v3.3 for WINDOWS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for WINDOWS is the most realistic (and fun) hors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ing simulation available.  Includes realistic odds, bet types (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ow, quinella, exacta), race track sounds, horse graphics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nd past performances.  Use the past performance cha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bets.  Supports up to four human and computer player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ce their own bets.  Can you beat the Computer Handica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.EXE          HS.HLP          HORSES.HS       RACES.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HS      HS001.WAV       HS002.WAV       HS00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004.WAV       HS005.WAV       HSLOGO2.WAV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